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у) приватиза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Стерлитамак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24.12.2013г. № 3-14/21з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й от 18.02.2014г. № 3-9/23з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08.04.2014г. № 3-5/24з и от 28.05.2014г. № 3-4/25з)</w:t>
      </w:r>
    </w:p>
    <w:p>
      <w:pPr>
        <w:pStyle w:val="ConsPlusNormal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.12.2001 г. №178-ФЗ "О приватизации государственного и муниципального имущества" и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 г. №6/15з "Об утверждении нормативно-правовых актов по вопросам приватизации муниципального имущества"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4 год, утвержденного решением Совета городского округа город Стерлитамак Республики Башкортостан от 24.12.2013г. № 3-14/21з  (в редакции решений от 18.02.2014г. № 3-9/23з, от 08.04.2014г. № 3-5/24з и от 28.05.2014г. № 3-4/25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70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краткая характерис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  494,2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Ленина, 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лена Винер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61,7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ПТЕЧНАЯ СЕТЬ «ЮЖНЫЙ УРАЛ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58,8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Худайбердина, 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Светлана Евгенье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71,5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Коммунистическая, 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юдмила Александр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78,50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Тукаева, 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РБАТ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176,4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Худайбердина, 1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РБАТ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393,50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Шафиева, 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БСОЛЮТ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153,30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Вокзальная, 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БСОЛЮТ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272,50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Щербакова, 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БСОЛЮТ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577,2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Суханова, 10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ИНТЕЗ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365,6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Блюхера,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атьяна Николае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419,8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Худайбердина, 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БИСТРО «МАДИНА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917,4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адина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252,8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Щербакова, 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 № 16 общей площадью  393,3 кв. 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имущества № 17 общей площадью 182,7 кв.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ГСМ № 19 Хранилище для техники № 18  общей площадью 58,6 кв.м с земельным участком общей площадью 4815 кв.м (кадастровый номер 02:56:060404:30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Комсомольская, 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часть № 14-15 общей площадью 248,9 кв.м с земельным участком общей площадью 286 кв.м (кадастровый номер 02:56:060404:30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Комсомольская, 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сключить из </w:t>
      </w:r>
      <w:hyperlink r:id="rId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городского округа город Стерлитамак Республики Башкортоста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городского округа г. Стерлитамак РБ от 25.02.2009 N 2-14/17з, пункт 2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Стерлитамакский рабочи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5EB20BE074187D3F17E2144032C7433C4D51C44F07324407ECC5C4FC5C9D37CED6C3F9D6C3AFF3DCD12cEM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4-09-17T12:03:00Z</cp:lastPrinted>
  <dcterms:modified xsi:type="dcterms:W3CDTF">2014-09-17T06:04:00Z</dcterms:modified>
  <cp:revision>54</cp:revision>
  <dc:subject/>
  <dc:title>О внесении изменений в Прогнозный план</dc:title>
</cp:coreProperties>
</file>